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09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50" r="-18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6.08.2024                                                                                                  №187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1618" w:hRule="atLeast"/>
        </w:trPr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естр мест (площадок) накопления твердых коммунальных отходов на территории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szCs w:val="28"/>
              </w:rPr>
              <w:t>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исполнения Федерального закона от 24.06.1998 г. № 89-ФЗ «Об отходах производства и потребления», на основании Постановления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Внести изменения в приложение постановления Администрации Рамешковского муниципального округа № 110-па от 15.04.2022 «Об утверждении реестра мест (площадок) накопления твердых коммунальных отходов на территории Рамешковского муниципального округа Тверской области» изложив его в новой редакции (прилагается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</w:t>
      </w:r>
      <w:r>
        <w:rPr>
          <w:szCs w:val="28"/>
        </w:rPr>
        <w:t>Разместить настоящее по</w:t>
      </w:r>
      <w:r>
        <w:rPr>
          <w:rFonts w:eastAsia="Calibri"/>
          <w:szCs w:val="28"/>
        </w:rPr>
        <w:t>становление</w:t>
      </w:r>
      <w:r>
        <w:rPr>
          <w:szCs w:val="28"/>
        </w:rPr>
        <w:t xml:space="preserve">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А. А. 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постановления Администрации Рамешковского муниципального округа «О внесение изменений в реестр мест (площадок) накопления твердых коммунальных отходов на территории Рамешковского муниципального округа Тверской области» завизирова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Заведующий правовым отделом Администрации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 xml:space="preserve">Рамешковского муниципального округа                                                              Т.В. Балаш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Нейман Е.В., заместитель Главы Администрации Рамешковского муниципального округа по вопросам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ыл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ело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тдел ЖКХ и дорожного хозяйства 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 12 1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от 16.08.2024 №187-п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Реестр</w:t>
        <w:br/>
        <w:t xml:space="preserve">мест (площадок) накопления твердых </w:t>
      </w:r>
      <w:r>
        <w:rPr>
          <w:szCs w:val="20"/>
        </w:rPr>
        <w:t>коммунальных отходов на территор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мешковского муниципального округ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1418"/>
        <w:gridCol w:w="1701"/>
        <w:gridCol w:w="2976"/>
        <w:gridCol w:w="2771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пгт. Рамешки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 (широта/долгота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/благоустроенная (неблагоустроен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мещенных контейнеров, бункеров, шт., их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ланируемых к размещению контейнеров, бункеров, шт., их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состояние площад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3459/36.0430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20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2973/36.0421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 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20 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244/36.0456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968/36.0442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35,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272/36.0478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3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5-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40656/36.0462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39345/36.0486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4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8927/36.049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39651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6.046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4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58,60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5886/36.050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58,60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65,6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4701/36.053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65,6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7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4249/36.0519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7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Заводская, рядом с д.7 8 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9937/36.0557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7,8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За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Заводская, рядом с д.9 Б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526/36.0543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 замена 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 1/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9 Б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За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Пионерская д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5648/36.0515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Пионерская, рядом с д.25 27 2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404/36.0523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25,2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.  №1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 ул. Пионерская, рядом с д.26-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205/36.0517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26-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Пионерская, рядом с д.30-3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355/36.0525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0-3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Пионерская, рядом с д.31,31 А Заводская 9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41404/36.0523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 замена 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31-31 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9А ул. За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, рядом с д.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205/36.0517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 замена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Пионерская, д.38 д. 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205/36.0517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8,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Комсомольская, рядом с д.9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9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355/36.0525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1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 1/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49,86,88,86 А,88А,90,92,94,96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омсомол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Бежецкая, д.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261/36.0452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,  д.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708/36.0464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замена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, д.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7203/36.0477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, д.18-20-2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7203/36.0477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18-20-2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, д.38-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581/36.0477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8,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, д. 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984/36.041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Советская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Деревц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территория кладбищ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7186/36.0318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 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пгт. Рамеш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территория кладбищ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8275/36.0333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 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пгт. Рамеш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территория кладбищ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7979/36.0303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 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 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пгт. Рамеш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5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-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-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0"/>
              </w:rPr>
              <w:t>Управление Алёшин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387/36.374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533/36.3746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4845/36.3773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 с домом №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275/36.364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.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 с домом №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316/36.360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.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Буйл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0м на юг от д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99444/36.355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Буй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Перегор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84449/36.3344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ерегоро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Лав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.283637/36.2706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Лав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Захарь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2634/36.2125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харь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Пустор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2029/36.184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усторам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Пустор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680/36.183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усторам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Пустор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980/36.177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усторам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Негоч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28433/36.2154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Него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Корн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31766/36.238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Корн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хим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9372/36.1634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Алхим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Бо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2108/36.1868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Бо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Георги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7667/36.3440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1/0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 Георги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Малая Го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60619/36.3567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Малая Го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Па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0689/36.387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ан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Устю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8134/36.4303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Устю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Желез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.271993/36.4359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Желез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Залес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.318102/36.3774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лес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Мер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29823/36.3766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Мерл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Зубц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48572/36.3701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убц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Десятиль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5253/36.374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Десятиль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Д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820/36.393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Ди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Д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735/36.386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Ди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Д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935/36.382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Ди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6766/36.3744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Ста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Пол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2632/36.3583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оля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В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4869/36.3108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Ви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фо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5417/36.3335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афо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Топор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82375/36.4489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опор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рцевы Г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95002/36.4435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Бурцевы Г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с/п Алешино, д.Заручье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629/36.356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руч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с/п Алешино, Д.Заручье д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352/36.350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руч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с/п Алешино, д.Заручье д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136/36.354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руч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Курьяново у дома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87699/36.408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урья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Управление Веднов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 с.Ведное, ул. Советская, рядом с д. 7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2697950/36.1776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 запланирова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 с.Ведное, ул. Ленина, рядом с д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(57.132660/36.158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8/</w:t>
            </w:r>
            <w:r>
              <w:rPr>
                <w:sz w:val="20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 с.Ведное,  пер.Школьный, рядом с д.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32042/36.1774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 запланирова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   д.Александрово, рядом с д.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74514/36.2047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Александ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р-н, с/п Ведное,  д.Дьяково, рядом с д.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(57.139792/36.1731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Дья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Паршутино, рядом с д.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63222/36.2293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Паршут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 Проказово, рядом с д.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57400/36.2338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Проказ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с.Погорельцы, рядом с д.3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49796/36.2845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Погорель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с.Погорельцы, рядом с д.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51817/36.2662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Погорель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с.Медведиха, ул.Центральная, рядом с д.83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7661/36.3747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4</w:t>
            </w:r>
            <w:r>
              <w:rPr>
                <w:sz w:val="20"/>
                <w:szCs w:val="22"/>
              </w:rPr>
              <w:t>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Медвед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с.Медведиха, ул.Центральная, рядом с д.7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7762/36.3852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6/</w:t>
            </w:r>
            <w:r>
              <w:rPr>
                <w:sz w:val="20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 запланирова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Медведиха, д. Трубч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р-н, с/п Ведное, д.Ивица, рядом с д.2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4969/36.3996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Ив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Семунино, рядом с д.2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86645/36.3314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4/</w:t>
            </w:r>
            <w:r>
              <w:rPr>
                <w:sz w:val="20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емун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Сорокино, рядом с д.3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2228/36.3511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ор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Шибаниха, рядом с д.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4300/36.3538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Шибан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Шенское, рядом с д.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191742/36.3202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Ш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Тверская область, Рамешковский муниципальный округ, Управление Ведновской сельской территорией, с.Медведиха, </w:t>
            </w:r>
            <w:r>
              <w:rPr>
                <w:sz w:val="20"/>
                <w:szCs w:val="22"/>
                <w:u w:val="single"/>
              </w:rPr>
              <w:t>кладбищ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(57.191742/36.3202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Медведиха, д. Трубч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5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Управление Замыт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Высоково, ул. Центральная, дом 1Б (МКД) на запад в 25 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2590/36.3225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 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«Высоковская НОШ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Высоково, ул.Центральная дом !Б, ул.Полевая, Школьный п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Высоково, в 35 м на запад от д.19 по ул. Централь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0625/35.9962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Высо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ление СПК «Трудовик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 Макарова М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Высоково, в 42 м на юго-запад от д.12 по ул. Централь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0809/35.0017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Высоково,ул.Центр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Мощеново, в 75м на юго-восток от д.4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9599/35.986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Моще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Замытской сельской территорией, д. Мощеново, в 45м на юго-запад от д.21 по ул. А.С. Смирн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1924/35.98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Моще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Лощино, в 14м на юг от д.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6394/35.9360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Лощ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Лощино, в 60м на северо-восток от д.62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9549/35.9278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Лощ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Борутино, в 37м на юго-восток от д.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7706/36.0246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Борут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Сидорово, в 42м на запад от д.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0910/36.0237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Сидо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Денесьев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70м на северо-запад от д.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4619/36.0072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Денесь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Денесьево, в 17м на юго-восток от д.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2114/36.0106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Денесь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Далеки, в 38 м на юго-запад от д.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8918/36.0229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Дал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Далеки, в 55 м на юго-запад от д.29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8032/36.0166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Дал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Сельково, в 40м на юго-восток от д.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95456/35.9756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Сель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с. Замытье, д. 5 по ул. Централь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7930/35.9785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не 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Замытье,ул.Центр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с. Замытье, в 58м на юго-восток от д.32 по ул. Пролетар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4405/35.9724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Замытье,ул.Проета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с. Замытье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40м на север от д.20 по ул. Пролетар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5894/35.9740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 Макаровой М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 Спажев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К Замытский СД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Замыт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, д. Лах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47м на северо-восток от д.12 по ул. Центральная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72665/35.9598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Лах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 .Пальцево в 30м от дома 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0605/358791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Пальц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, д. Горка, в 30м на юго-запад от д.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4158/35.9955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Го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 д.Новое в 20 метрах от деревни на северо-зап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12822/36.0384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Н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Гнездилово в 65 м на юго-восток от д.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2427/36.0020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Гнезди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 д. Гнездилово в 180 м на юго-восток от д.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1108/36.0061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Колодов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Гнезди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 д. Ловцово, в 87м на северо-запад от д.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1452/35.890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Ловц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Цепелиха, в 220м на северо-запад от д.2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08604/35.9360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Це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Агафониха, в 210м на северо-восток от д.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99699/35.9606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Агафон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Вересково, в 130м на северо-запад от д.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53943/35.9432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Верес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, д. Береж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8420/35.8342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  <w:r>
              <w:rPr>
                <w:sz w:val="20"/>
                <w:szCs w:val="22"/>
              </w:rPr>
              <w:t>д. Береж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, д. Бобр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2240/35.8514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  <w:r>
              <w:rPr>
                <w:sz w:val="20"/>
                <w:szCs w:val="22"/>
              </w:rPr>
              <w:t>д. Боб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Могил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8831/35.8852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. </w:t>
            </w:r>
            <w:r>
              <w:rPr>
                <w:sz w:val="20"/>
                <w:szCs w:val="22"/>
              </w:rPr>
              <w:t>Моги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Григор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едина деревн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98217/35.8736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Григор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Пальце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едина деревни кладбищ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116/35.88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Замыть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дбищ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9157/35.9785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Высо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с.Замытье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етители кладб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Высоково, ул. Центральная, дом 1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2401/36.004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Замыть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Центральная 54 м от дома 6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78889/35.9679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Замыт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с. Замытье, кладбище в 10 метрах юго-восток от дороги ведущей к источнику Тихвинской Божьей Матер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78883/35.9679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Высо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с.Замытье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етители кладб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8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Управление Заклин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с. Заклинье,  дом  № 6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49896/36.214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правление Заклинской сельской территорией</w:t>
            </w:r>
            <w:r>
              <w:rPr>
                <w:sz w:val="20"/>
                <w:szCs w:val="20"/>
              </w:rPr>
              <w:t xml:space="preserve">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с. Заклинье, в 10 метрах от дома  № 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49896/36.214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правление Заклинской сельской территорией</w:t>
            </w:r>
            <w:r>
              <w:rPr>
                <w:sz w:val="20"/>
                <w:szCs w:val="20"/>
              </w:rPr>
              <w:t xml:space="preserve">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с. Заклинье, напротив  дома  №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49896/36.214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правление Заклинской сельской территорией</w:t>
            </w:r>
            <w:r>
              <w:rPr>
                <w:sz w:val="20"/>
                <w:szCs w:val="20"/>
              </w:rPr>
              <w:t xml:space="preserve">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Власиха, примерно в 26м. от дома  № 38 по направлению на во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16932/36.186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Влас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Лядины, примерно в 90м от дома № 6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2211/36.2379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Ляд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Лядины, примерно в 154м от дома № 3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2211/36.2379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Ляд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Коростелево, примерно в 28м. от дома  № 39 по направлению на во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8536/36.1935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оростел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Березняки, примерно в 25м. от дома  № 11-А по направлению на запа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8532/36.2375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Березня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Иваньково, примерно в 64м. от дома  № 16-А по направлению на ю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03159/36.2253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Ивань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с. Алексеевское, примерно 80м от дома  № 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2496/36.156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с. Алексеевское, в 100м от дома  № 27 по направлению на северо-зап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427633/36.1505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с. Алексеевское, д.№6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4371/36.1528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Заручье, примерно в 20м. от дома  № 1 по направлению на юг (57.443508/36.1334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Заруч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Хорошово, примерно в 150м от д. 10а по направлению на во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56899/36.3305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Хорош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Каменное у д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1957/36.2498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ам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Григорово,д. 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2206/36.7170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Григо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Перепечкино ,д. 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5578/36.1647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Григо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Исачиха,д. 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6475/36.2588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Исач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Петраково, д. 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53349/36.2043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етра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возле д. Каменное (кладбище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0346/36.2436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возле д. Лядины (кладбище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7738/36.2428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возле д. Алексеевское (кладбище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6716/36.1505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возле д. Алексеевское д.8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7643/36.1505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Алексе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возле д. Оглядкино д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43081/36.3000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Огляд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возле д. Каменное (кладбище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01346/36.2436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Управление Застолб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ул.Школьная,д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5778/36.0841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Застолбье</w:t>
              <w:br/>
              <w:t xml:space="preserve">  улицы Школьная и </w:t>
              <w:br/>
              <w:t>д. Свисту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ул .Школьная д.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57.216124/36.0844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Застолбье</w:t>
              <w:br/>
              <w:t xml:space="preserve">  улицы  Шко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гражданское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26684/36.0245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Застолб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ул.А. Соколова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26684/36.0245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 1/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Застолбье</w:t>
              <w:br/>
              <w:t xml:space="preserve">  улицы А.Соколова и </w:t>
              <w:br/>
              <w:t>д. Колупан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. д.Заря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57.272422/36.0591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тели д.Заря, д. Жихнево, </w:t>
              <w:br/>
              <w:t>д. Твердят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Городок. ул. Молодежная д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0986/36.0923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Горо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п. Городковский, ул. Лес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6134/36.0814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ицы Лесн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п. Городковский ул.1-я Завод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57.276134/36.0814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п.Городков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Сельнико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29252/36.1113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ельниково, д.Летнево, д.Бере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Морозо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7699/36.1133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орозово ,д. Новик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Колупаново в 3ю м. от д. 4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0987/36.0757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Колупаново, с. Застолб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Нов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1918/36.1393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Новиково, д. Руч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Ново-Мих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запланировано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Новомихн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Руч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08750/36.1559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Руч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Жихнево, у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8158/36.0331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Жихн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Соко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81535/36.0914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око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Баскаки, у д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41026/36.201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Баск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Медведица, у д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61339/36.1132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едвед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Свисту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20104/36.0685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висту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Моля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8457/36.0336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оля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п. Городковский ул. Зел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67222/36.075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п. Город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Ново-Застолб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тся для ра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</w:rPr>
              <w:t xml:space="preserve"> 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</w:rPr>
              <w:t xml:space="preserve"> </w:t>
            </w:r>
            <w:r>
              <w:rPr>
                <w:sz w:val="20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Ново-Застолбье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6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вление Ильгощин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 с. Ильгощи  в 50 м на юг от д.№3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6622/36.4934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тели села Ильгощи, Администрация с/п Ильгощи, СДК с. Ильгощи, магазин РАЙПО, </w:t>
              <w:br/>
              <w:t>ОПС Ильгощи, жители д.Поп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 с. Ильгощи в 50 м на северо-запад от № 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00986/36.490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Ильгощи, жители д. Запол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 с. Ильгощи, д.5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5125/36.5008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льгощи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Пескошево в 60 м на север от д.№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20003/36.5368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Пескош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р-н, с/п Ильгощи, д. Раменье  в 40 м на восток от д. №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24814/36.5513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 Раменье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 д. Раменье в 40 м на восток от д. №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24489/36.5561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Рамень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 д. Раменье, д.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22342/36.5593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 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Рам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Волосково в 50м на восток от д.№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36619/36.6733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Волос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Волосково в 50 м на восток от д.№8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39278/36.6904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Волос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Сошниково в 60 м на северо-запад от д.№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8467/36.4458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Сош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Минеево в 50 м на восток от д.№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014428/36.4515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Мине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с. Сутоки, ул. Заречная, д. 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40353/36.5176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Сутоки, ОПС Сутоки, магазин РАЙП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с. Сутоки, ул. Молодежная, у д. 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34572/36.5190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Сут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Заполье, у д. 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6019/36.4650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Запол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Кромн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6019/36.4750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Кром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Стар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40358/36.5190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та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Жирослав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78061/36.5398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Жиросл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ской территорией,  с. Киверичи ул. Больничная,  у  дома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58902/36.6013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</w:t>
            </w:r>
            <w:r>
              <w:rPr>
                <w:sz w:val="20"/>
                <w:szCs w:val="20"/>
              </w:rPr>
              <w:t>ул. Боль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6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ской территорией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  у дома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6520/36.6053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3897/36.5901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23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 ул. Н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 дома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6952/36.59431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меровское у дома №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8343/36.6033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меровское шос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0 по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меровское у здания школы дом №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6085/36.5950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меровское шос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ны Константин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5 по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жд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амешковское шоссе </w:t>
              <w:br/>
              <w:t>у  дом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1812/36.5824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ул. Рамешковское шоссе, дома с № 1 по №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ома с № 1 по №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дома с № 1 по № 6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с. Киверичи,  ул. Комсомольская,  у  дома 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5201/36.5929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с. Киверич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 с. Андреевское,  у № 62, по направлению на юго-зап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6701/36.7274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с. Андре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а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Бахарево, 50 м. от дома 64 на юго-во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89042/36.6057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д. Бахаре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Городня у дома  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8876/36.6057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Городн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Желниха, у дом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67919/36.7357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Желних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Ивановское у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0937/36.6945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с.</w:t>
            </w:r>
            <w:r>
              <w:rPr>
                <w:sz w:val="20"/>
                <w:szCs w:val="20"/>
              </w:rPr>
              <w:t xml:space="preserve">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13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Крутец,  у дома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59473/36.7444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Крутец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Новое, у дома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4332/36.7756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Нов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Некрасово,  у дома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406/36.6944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Некрас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Поплевино у  дома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404859/36.6814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д. Поплеви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д. Чернышево у дом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4463/36.7141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д. Черныше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ану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2689/36.5504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ануш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Беля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6435/36.5833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Бел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Емелья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7754/36.6410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Емельян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Иевл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2586/36.5068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Иевл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Иль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6180/36.5870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Иль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арь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28044/36.505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арь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Неме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410424/36.6818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Нем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ороз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52950/36.5513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ороз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Черн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97133/36.5798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Черне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Сивц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8798/36.6523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ивц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атвей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0077/36.662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атвей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Берковщина, кемпинг «Просто ого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емп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10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Кушалино, возле д.15 по ул. Га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14075/36.0778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иц Гальская - с 1 по 19 дом;   Лесная- с 1 по  5 дом;    Полевая -  с 1 по 10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  <w:r>
              <w:rPr>
                <w:sz w:val="20"/>
                <w:szCs w:val="20"/>
              </w:rPr>
              <w:t>, с.Кушалино,  возле д.20-22 по ул. Пушк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57.118853/36.076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улиц  Колхозная - с 1 по 43 дом;  Пушкина- с 1 по 19 дом; с 23 по 29; с 31по39  и  многоквартирные  дома №№ 20, 22,  36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  <w:r>
              <w:rPr>
                <w:sz w:val="20"/>
                <w:szCs w:val="20"/>
              </w:rPr>
              <w:t>, с.Кушалино ул. Молодежная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0713/36.0687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Молодёжная- со 2 по 14 дом, ул. Кр. Слобода – с о 2 по 77дом, ул. Молодёжная-2 – с 1по 8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Кушалино,  возле д.9 по ул. 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5528/36.0786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улиц  Новая- с 1  по 9 дом;  1 Мая -   с 1 по 4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Кушалино,  возле д.13 по ул. Лени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3270/36.0832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Ленина- с 1 по 38 до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 – с 1 по 38 до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 – с 1 по 23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Кушалино д.2 по ул. Дорож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38154/36.0825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иц Дорожная с 1по 8 дом; 1 Мая  с  44 по 78 дом, ул. Строительная  дома  №№ 1; 4;6;8;12;14;15;19; 20;21;24;27;28;29;34.д. Тихо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п. МК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43908/36.0832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МКМ с 1 по 14 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. Вельшино, возле д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14357/36.0939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 Вельш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.62 д. Найде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4037/36.0980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еревни   Найдён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. Пере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8555/36.1245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 Пере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. Вол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139/35.94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 Вол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, д. Стоя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57.1636/36/05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 Стоя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х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060/36.05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 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  Бух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0949/36.08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с. Рожд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Ду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00305/36.0224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 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Дуло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ск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01088/36.0882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Заскол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ж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403/36.10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Рыж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До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014/36.05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тарое Долино и д. Новое Дол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сеть, возле дома 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33846/36.081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улицы Электросеть -  с 1 по 6 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сеть, возле дома 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33846/36.081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ул. Электросеть – с  7 по 12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9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вление Некрасов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Некрасово  ул.Ветеранов, у д.1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0604/36.0688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Некра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Тверская область, Рамешковский муниципальный округ управлении Некрасовской сельской территорией, д.Некрасово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Ветеранов, у д.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5478/36.0695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Некрас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Некрасово  ул.Молодежная, у д.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3745/36.0761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Некрас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Косково ул.Садовая, у д.1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0683/36.0615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 Косково, ул. Садовая,  у д.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1499/36.0657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Косково  ул.Молодежная, у д.2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8890/36.064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Селище, у д.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2811/36.0626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Селище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Селище, у д.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5458/36.0602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Селище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 Хромцово, у д.4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7919/36.0330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Хромц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 Хромцово, у 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Хромц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 Кадное, у д.№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73064/36.0273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адное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</w:t>
              <w:br/>
              <w:t>д. Косковская Горка, у д.2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3173/36.042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ская Горка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</w:t>
              <w:br/>
              <w:t>д. Косковская Горка, у д.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6513/36.0376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ская Горка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</w:t>
              <w:br/>
              <w:t>д. Косковская Горка,  у д.5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5772/36.0422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ская Горка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Ильино д. 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6243/36.069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Ильин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Новень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97394/36.0787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Новень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Пруд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96609/36.0829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Пруд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Ошви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7087/36.0836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Ошвин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 д.Воротил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84035/36.0152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Воротил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Гоголиха, д. 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0214/36.0350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Гоголих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Заручье, д. 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6035/36.0817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Заручь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 д.Шу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0000/36.09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1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Шу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Плос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9029/36.0779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1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Плос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 Кузнецово кладбищ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08424/36.0964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Рамен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Калики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76869/36.0734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Калики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Камен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09318/36.1247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Камен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Присл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5157/36.1152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Присл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6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0"/>
              </w:rPr>
              <w:t>Управление Никольской сельской территорией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</w:t>
              <w:br/>
              <w:t>с. Никольское, ул .Центральная , у школы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0176/35.9007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0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 Новая , ул. Молодежная , ул .Центральная с д.61-75., МОУ Никольская ООШ,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</w:t>
              <w:br/>
              <w:t>с. Никольское, ул.Центральная у дома № 50 ( двухэтажк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1785/35.898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 50, ул.Полевая д.11.д.13. д.15.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</w:t>
              <w:br/>
              <w:t>с. Никольское, ул.Песчаная, у кладбищ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6952/35.8925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Песчаная.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</w:t>
              <w:br/>
              <w:t>с. Никольское, ул.Полевая, у дома №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4447/35.8953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 Полевая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верская область, Рамешковский муниципальный округ, управление Никольской сельской территорией, </w:t>
              <w:br/>
              <w:t>с. Никольское, ул.Центральная , у дома №4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3755/35.8998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Центральная с д.1по д.53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Филиха, у дома №1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8953/35.8873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Филих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Ильи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61827/35.8695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Ильин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Шеломец, на въезде в деревню слева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50884/35.9002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Шеломец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Тучево у дома № 1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16136/35.883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Тучево и д.Константинов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Погорелец, недалеко от дома № 1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12884/35.854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огорелец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Язвица, при въезде в деревню с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15778/35.9190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Язвиц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Сырково, на въезде в деревн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20953/35.9028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Сырков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Мохнецы на въезде в деревн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329068/35.8121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Махнецы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Денисово на въезд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99380/35.8530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Денисов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Слободиха на въезд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74217/35.8676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;Times New Roman" w:ascii="TimesNewRomanPSMT;Calibri;Times New Roman" w:hAnsi="TimesNewRomanPSMT;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лободих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-5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roGramma1">
    <w:name w:val="Pro-Gramma"/>
    <w:basedOn w:val="Normal"/>
    <w:qFormat/>
    <w:pPr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7">
    <w:name w:val="Основной стиль записки"/>
    <w:basedOn w:val="Normal"/>
    <w:qFormat/>
    <w:pPr>
      <w:ind w:firstLine="709"/>
      <w:jc w:val="both"/>
    </w:pPr>
    <w:rPr>
      <w:b/>
      <w:sz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5:00Z</dcterms:created>
  <dc:creator>Пользователь</dc:creator>
  <dc:description/>
  <cp:keywords/>
  <dc:language>en-US</dc:language>
  <cp:lastModifiedBy>administrator</cp:lastModifiedBy>
  <cp:lastPrinted>2024-08-20T12:11:00Z</cp:lastPrinted>
  <dcterms:modified xsi:type="dcterms:W3CDTF">2024-09-17T11:05:00Z</dcterms:modified>
  <cp:revision>2</cp:revision>
  <dc:subject/>
  <dc:title/>
</cp:coreProperties>
</file>